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r-HR"/>
        </w:rPr>
        <w:tab/>
        <w:t xml:space="preserve">Na temelju članka 4.,5. i 6. Zakona o financiranju političkih aktivnosti i izborne promidžbe (NN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lang w:eastAsia="hr-HR"/>
          </w:rPr>
          <w:t>24/11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r-HR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lang w:eastAsia="hr-HR"/>
          </w:rPr>
          <w:t>61/11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r-HR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lang w:eastAsia="hr-HR"/>
          </w:rPr>
          <w:t>27/13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r-HR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lang w:eastAsia="hr-HR"/>
          </w:rPr>
          <w:t>02/14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r-HR"/>
        </w:rPr>
        <w:t>, 96/16 i 70/17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r-HR"/>
        </w:rPr>
        <w:t xml:space="preserve">) i članka 46. Statuta Grada Šibenika („Službeni glasnik Grada Šibenika“, broj 8/10, 5/12, 2/13 i 2/18), gradonačelnik Grada Šibenika donos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KLJUČAK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 odobrenju sredstava za financiranje političkih stranaka i članova izabranih s liste grupe birača zastupljenih u Gradskom vijeću Grada Šibenika za razdoblje lipanj – prosinac  2018. godi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</w:t>
        <w:tab/>
        <w:t>Odobravaju se sredstva za financiranje političkih stranaka i članova izabranih s liste grupe birača zastupljeni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skom vijeću Grada Šibenika osigurana u Proračunu Grada Šibenika na način da muškom članu Gradskog vijeća Grada Šibenika pripada naknada u iznosu od 1.817,00 kuna mjesečno, a ženskom članu 1.999,00 kuna mjeseč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</w:t>
        <w:tab/>
        <w:t>Pojedinoj političkoj stranci pripadaju sredstva razmjerno broju njezinih članova u Gradskom vijeću Grada Šibenika u trenutku konstituiranja Gradskog vijeća Grada Šibenik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</w:t>
        <w:tab/>
        <w:t xml:space="preserve">Odobrena sredstva terete Proračun Grada Šibenika za 2018. godinu („Službeni glasnik Grada Šibenika“ broj 9/17 i 6/18), unutar Razdjela 001 Tajništvo Grada – Glava 00101 Tajništvo Grada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Aktivnost 100003 Tekuće donacije političkim strankam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4.</w:t>
        <w:tab/>
        <w:t>Odobrena sredstva bit će isplaćena tromjesečno u jednakim iznosima, a bit će doznačena na žiro račun političke stranke, odnosno na poseban račun vijećni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abranog s liste grupe birač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5.</w:t>
        <w:tab/>
        <w:t>Ovaj zaključak stupa na snagu danom donošenja, a objavit će se u “Službenom glasniku Grada Šibenika”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LASA: 402-01/18-01/2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RBROJ: 2182/01-02/1-18-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Šibenik, 24. listopada 201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   GRADONAČELNI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   Željko Burić, dr. med.,v.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98" TargetMode="External"/><Relationship Id="rId3" Type="http://schemas.openxmlformats.org/officeDocument/2006/relationships/hyperlink" Target="http://www.zakon.hr/cms.htm?id=299" TargetMode="External"/><Relationship Id="rId4" Type="http://schemas.openxmlformats.org/officeDocument/2006/relationships/hyperlink" Target="http://www.zakon.hr/cms.htm?id=300" TargetMode="External"/><Relationship Id="rId5" Type="http://schemas.openxmlformats.org/officeDocument/2006/relationships/hyperlink" Target="http://www.zakon.hr/cms.htm?id=6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9:00Z</dcterms:created>
  <dc:creator>Mira Vudrag Kulić</dc:creator>
  <dc:description/>
  <cp:keywords/>
  <dc:language>en-US</dc:language>
  <cp:lastModifiedBy>Mira Vudrag Kulić</cp:lastModifiedBy>
  <dcterms:modified xsi:type="dcterms:W3CDTF">2018-11-26T12:48:00Z</dcterms:modified>
  <cp:revision>3</cp:revision>
  <dc:subject/>
  <dc:title/>
</cp:coreProperties>
</file>